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8875" cy="842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67425" cy="8410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72200" cy="8305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5525" cy="8324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6950" cy="8324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48375" cy="8162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228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